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w:t>
      </w:r>
      <w:r>
        <w:rPr>
          <w:b/>
          <w:sz w:val="20"/>
          <w:szCs w:val="20"/>
        </w:rPr>
        <w:t xml:space="preserve"> 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Owens Pointe – Phase I, a 96-unit multifamily residential rental development located on the north side of Owens Road, approximately 675 feet northwest of the intersection of Owens Road and Duval Road, Jacksonville, Duval County, FL 32218. The prospective owner and operator of the proposed development is Owens Pointe,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Owens Pointe – Phase II, a 47-unit multifamily residential rental development located on the north side of Owens Road, approximately 675 feet northwest of the intersection of Owens Road and Duval Road, Jacksonville, Duval County, FL 32218. The prospective owner and operator of the proposed development is Owens Pointe II,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Total aggregate principal amount of tax-exempt bonds to be issued shall not exceed $17,62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9:00Z</dcterms:created>
  <dc:creator>vmcintosh</dc:creator>
  <dc:description/>
  <cp:keywords/>
  <dc:language>en-US</dc:language>
  <cp:lastModifiedBy>clbrown</cp:lastModifiedBy>
  <cp:lastPrinted>2007-05-16T10:43:00Z</cp:lastPrinted>
  <dcterms:modified xsi:type="dcterms:W3CDTF">2007-05-22T18:49:00Z</dcterms:modified>
  <cp:revision>2</cp:revision>
  <dc:subject/>
  <dc:title>Notice of Meeting/Workshop Hearing</dc:title>
</cp:coreProperties>
</file>