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 xml:space="preserve">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Sabal Ridge Apartments, a 108-unit multifamily residential rental development located at the northeast corner of the intersection of Courson Drive and SR 574, Tampa, Hillsborough County, FL 33610. The prospective owner and operator of the proposed development is Sabal Ridge Apartments,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9,0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5:00Z</dcterms:created>
  <dc:creator>vmcintosh</dc:creator>
  <dc:description/>
  <cp:keywords/>
  <dc:language>en-US</dc:language>
  <cp:lastModifiedBy>clbrown</cp:lastModifiedBy>
  <cp:lastPrinted>2007-05-16T10:44:00Z</cp:lastPrinted>
  <dcterms:modified xsi:type="dcterms:W3CDTF">2007-05-22T18:55:00Z</dcterms:modified>
  <cp:revision>2</cp:revision>
  <dc:subject/>
  <dc:title>Notice of Meeting/Workshop Hearing</dc:title>
</cp:coreProperties>
</file>