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TownParc at Zephyrhills, a 192-unit multifamily residential rental development located on the west side of Fort King Road 1500 feet northwest from the intersection of Fort King Road and Eiland Blvd., Zephyrhills, Pasco County, FL 33540. The prospective owner and operator of the proposed development is TownParc at Zephyrhills, LLC, 4300 Marsh Landing Blvd., Suite 101, Jacksonville Beach, FL 32250, or such successor in interest in which Finlay Development, LLC, or an affiliate thereof, is a managing member, general partner and/or controlling stockholder. The prospective manager of the proposed development is Finlay Management, Inc., 4300 Marsh Landing Blvd., Suite 101, Jacksonville Beach, FL 32250. The total tax-exempt bond amount is not to exceed $11,755,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0:00Z</dcterms:created>
  <dc:creator>vmcintosh</dc:creator>
  <dc:description/>
  <cp:keywords/>
  <dc:language>en-US</dc:language>
  <cp:lastModifiedBy>clbrown</cp:lastModifiedBy>
  <cp:lastPrinted>2007-05-16T10:50:00Z</cp:lastPrinted>
  <dcterms:modified xsi:type="dcterms:W3CDTF">2007-05-22T19:00:00Z</dcterms:modified>
  <cp:revision>2</cp:revision>
  <dc:subject/>
  <dc:title>Notice of Meeting/Workshop Hearing</dc:title>
</cp:coreProperties>
</file>