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June 7,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Notice is hereby given that the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Osprey Apartments, a 44-unit multifamily residential rental development located at 1620 N. W. 54th Street, Miami, Miami-Dade County, FL 33142. The prospective owner and operator of the proposed development is Osprey Apartments, LLC, 155 S. Miami Avenue, Suite 850, Miami, FL 33131, or such successor in interest in which Carrfour Supportive Housing, Inc., or an affiliate thereof, is a managing member, general partner and/or controlling stockholder. The prospective manager of the proposed development is Apogee Residential, LLC. The total tax-exempt bond amount is not to exceed $6,0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6,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A copy of the agenda may be obtained by contacting Wayne Conner, (850)488-4197.</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43:00Z</dcterms:created>
  <dc:creator>vmcintosh</dc:creator>
  <dc:description/>
  <cp:keywords/>
  <dc:language>en-US</dc:language>
  <cp:lastModifiedBy>clbrown</cp:lastModifiedBy>
  <dcterms:modified xsi:type="dcterms:W3CDTF">2007-05-22T18:43:00Z</dcterms:modified>
  <cp:revision>2</cp:revision>
  <dc:subject/>
  <dc:title>Notice of Meeting/Workshop Hearing</dc:title>
</cp:coreProperties>
</file>