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Health, Board of Physical Therapy Practic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une 14, 2007, 6:30 p.m. or soon thereafter; June 15, 2007, 8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 Miami, 3974, N. W. South River Drive, Miami, FL 33142, (305)634-5000 ext. 35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Physical Therapy Practice, 4052 Bald Cypress Way, Bin C05, Tallahassee, FL 32399-3255,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40:00Z</dcterms:created>
  <dc:creator>vmcintosh</dc:creator>
  <dc:description/>
  <cp:keywords/>
  <dc:language>en-US</dc:language>
  <cp:lastModifiedBy>clbrown</cp:lastModifiedBy>
  <cp:lastPrinted>2007-05-16T10:38:00Z</cp:lastPrinted>
  <dcterms:modified xsi:type="dcterms:W3CDTF">2007-05-22T17:40:00Z</dcterms:modified>
  <cp:revision>2</cp:revision>
  <dc:subject/>
  <dc:title>Notice of Meeting/Workshop Hearing</dc:title>
</cp:coreProperties>
</file>