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Professional Surveyors and Mapper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1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ll-in Number is: 1(888)808-6959 and the Conference Code is: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Department of Business and Professional Regulation, Board of Professional Surveyor and Mappers, 1940 North Monroe Street, Tallahassee, FL 32399-0756 or by calling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ichard Morrison, Executive Director, Department of Business and Professional Regulation, Board of Professional Surveyor and Mappers, 1940 North Monroe Street, Tallahassee, FL 32399-0756 or by calling (850)487-13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5:00Z</dcterms:created>
  <dc:creator>vmcintosh</dc:creator>
  <dc:description/>
  <cp:keywords/>
  <dc:language>en-US</dc:language>
  <cp:lastModifiedBy>clbrown</cp:lastModifiedBy>
  <cp:lastPrinted>2007-05-16T11:45:00Z</cp:lastPrinted>
  <dcterms:modified xsi:type="dcterms:W3CDTF">2007-05-22T16:25:00Z</dcterms:modified>
  <cp:revision>2</cp:revision>
  <dc:subject/>
  <dc:title>Notice of Meeting/Workshop Hearing</dc:title>
</cp:coreProperties>
</file>