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mmunities Trust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4, 2007, 11:00 a.m. –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Community Affairs, Sadowski Building, Conference Room 100E, 2555 Shumard Oak Blvd.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approve Project Plans for Blackburn Point Park Addition and Thousand Islands Conservation projec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obtain minutes from this conference call, contact the Trust at (850)922-22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Florida Communities Trust at (904)922-2207, Suncom 292-22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Florida Communities Trust at (904)922-2207, Suncom 292-2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0:00Z</dcterms:created>
  <dc:creator>vmcintosh</dc:creator>
  <dc:description/>
  <cp:keywords/>
  <dc:language>en-US</dc:language>
  <cp:lastModifiedBy>clbrown</cp:lastModifiedBy>
  <cp:lastPrinted>2007-05-16T11:41:00Z</cp:lastPrinted>
  <dcterms:modified xsi:type="dcterms:W3CDTF">2007-05-22T12:20:00Z</dcterms:modified>
  <cp:revision>2</cp:revision>
  <dc:subject/>
  <dc:title>Notice of Meeting/Workshop Hearing</dc:title>
</cp:coreProperties>
</file>