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Big Cypress Basin Board,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which may be conducted by means of, or in conjunction with, communications media technology, specifically by telephonic conference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30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llier County Government Center, Commission Chambers, Building F, 3301 East Tamiami Trail, Naples, Florida. The above address shall be the designated access point for public attendance of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duct regular Basin Board business, including preliminary FY 2008 Basin Budge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Big Cypress Basin, 2640 Golden Gate Parkway, Suite 205, Naples, Florida 34105, or by calling Kathleen Tetrault at (239)263-761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s from any Big Cypress Basin Board decision require a record of the proceedings. Although Basin Board meet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Kathleen Tetrault, (239)263-7615, at least forty-eight (48) hours before the meeting to make appropriate arrangements. Those persons who desire more information, or those wishing to submit written or physical evidence may contact: Kathleen Tetrault, Big Cypress Basin, 2640 Golden Gate Parkway, Suite 205, Naples, Florida 34105, (239)263-7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19:00Z</dcterms:created>
  <dc:creator>clbrown</dc:creator>
  <dc:description/>
  <cp:keywords/>
  <dc:language>en-US</dc:language>
  <cp:lastModifiedBy>clbrown</cp:lastModifiedBy>
  <dcterms:modified xsi:type="dcterms:W3CDTF">2007-05-16T17:19:00Z</dcterms:modified>
  <cp:revision>2</cp:revision>
  <dc:subject/>
  <dc:title>The Big Cypress Basin Board, South Florida Water Management District announces a public meeting which may be conducted by means of, or in conjunction with, communications media technology, specifically by telephonic conference, to which all interested pe</dc:title>
</cp:coreProperties>
</file>