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COMMISSION FOR THE TRANSPORTATION DISADVANTAGED</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The Florida</w:t>
      </w:r>
      <w:r>
        <w:rPr>
          <w:rFonts w:cs="Times New Roman" w:ascii="Times New Roman" w:hAnsi="Times New Roman"/>
          <w:b/>
        </w:rPr>
        <w:t xml:space="preserve"> Commission for the Transportation Disadvantaged</w:t>
      </w:r>
      <w:r>
        <w:rPr>
          <w:rFonts w:cs="Times New Roman" w:ascii="Times New Roman" w:hAnsi="Times New Roman"/>
        </w:rPr>
        <w:t xml:space="preserve"> announces an Allocation Technical Working Group meeting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Tuesday, June 5, 2007, 9:00 a.m. – Until comple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Savannah Grande Conference Center, 301 North Main Street, Gainesville, FL 32601, (352)378-4213. Conference Call Number: 1(888)808-6959, Conference Code: 34767</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Review proposed data elements for future funding allocations. In accordance with the Americans with Disabilities Act, persons in need of special accommodation to participate in the meeting or an agenda should contact Nikki Smith at the following address and telephone number: Commission for the Transportation Disadvantaged, 605 Suwannee Street, MS-49, Tallahassee, FL 32399-0450, 1(800)983-2435 or (850)410-57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meeting is subject to change upon chairperson’s reque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7:24:00Z</dcterms:created>
  <dc:creator>clbrown</dc:creator>
  <dc:description/>
  <cp:keywords/>
  <dc:language>en-US</dc:language>
  <cp:lastModifiedBy>clbrown</cp:lastModifiedBy>
  <dcterms:modified xsi:type="dcterms:W3CDTF">2007-05-16T17:24:00Z</dcterms:modified>
  <cp:revision>2</cp:revision>
  <dc:subject/>
  <dc:title>COMMISSION FOR THE TRANSPORTATION DISADVANTAGED</dc:title>
</cp:coreProperties>
</file>