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COMMISSION FOR THE TRANSPORTATION DISADVANTAGED</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Florida </w:t>
      </w:r>
      <w:r>
        <w:rPr>
          <w:rFonts w:cs="Times New Roman" w:ascii="Times New Roman" w:hAnsi="Times New Roman"/>
          <w:b/>
        </w:rPr>
        <w:t>Commission for the Transportation Disadvantaged</w:t>
      </w:r>
      <w:r>
        <w:rPr>
          <w:rFonts w:cs="Times New Roman" w:ascii="Times New Roman" w:hAnsi="Times New Roman"/>
        </w:rPr>
        <w:t xml:space="preserve"> announces a Public Hear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Tuesday, June 5, 2007, 5:30 p.m. – Until comple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Savannah Grande Conference Center, 301 North Main Street, Gainesville, FL 32601, (352)378-4213. Conference Call Number: 1(888)808-6959, Conference Code: 3476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hear comments from the public concerning the Transportation Disadvantaged Progr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n accordance with the Americans with Disabilities Act, persons in need of special accommodations to participate in the meeting or an agenda should contact Niki Branch at the following address and telephone number: Commission for the Transportation Disadvantaged, 605 Suwannee Street, MS-49, Tallahassee, FL 32399-0450, (850)410-5700 or 1(800)983-243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meeting is subject to change upon chairperson’s reque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7:38:00Z</dcterms:created>
  <dc:creator>clbrown</dc:creator>
  <dc:description/>
  <cp:keywords/>
  <dc:language>en-US</dc:language>
  <cp:lastModifiedBy>clbrown</cp:lastModifiedBy>
  <dcterms:modified xsi:type="dcterms:W3CDTF">2007-05-16T17:38:00Z</dcterms:modified>
  <cp:revision>2</cp:revision>
  <dc:subject/>
  <dc:title>The Florida Commission for the Transportation Disadvantaged announces a Public Hearing to which all persons are invited</dc:title>
</cp:coreProperties>
</file>