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Verdana" w:hAnsi="Verdana" w:cs="Verdana"/>
          <w:color w:val="000000"/>
          <w:sz w:val="17"/>
          <w:szCs w:val="17"/>
          <w:lang w:val="en-US" w:eastAsia="en-US"/>
        </w:rPr>
      </w:pPr>
      <w:r>
        <w:rPr>
          <w:rFonts w:cs="Verdana" w:ascii="Verdana" w:hAnsi="Verdana"/>
          <w:color w:val="000000"/>
          <w:sz w:val="17"/>
          <w:szCs w:val="17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2F3586"/>
            <w:sz w:val="17"/>
            <w:u w:val="single"/>
            <w:lang w:val="en-US" w:eastAsia="en-US"/>
          </w:rPr>
          <w:t>AGENCY FOR HEALTH CARE ADMINISTRATION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b/>
        </w:rPr>
        <w:t>Florida Local Advocacy Council in Service</w:t>
      </w:r>
      <w:r>
        <w:rPr>
          <w:rFonts w:cs="Times New Roman" w:ascii="Times New Roman" w:hAnsi="Times New Roman"/>
        </w:rPr>
        <w:t>, Area 15 announces meetings for all Local Advocacy Council members, including the Chair and Vice-Chair, and administrative office staff. Parts of the meetings are open to the public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LTI-PROGRAM COUNCIL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S AND TIMES: Second Thursday of each month, July 12, 2007; August 9, 2007; September 13, 2007; October 11, 2007; November 8, 2007; December 13, 2007, 10:00 a.m.; Open Session, 1:00 p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Regional Service Center, 2295 Victoria Avenue, Room 110, Ft. Myers, FL (Please call 1(800)342-0825 to confirm the time and place of the meetings)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RASOTA MULTI-PROGRAM COUNCIL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S AND TIME: First Thursday of each month, July 5, 2007; August 2, 2007; September 6, 2007; October 4, 2007; November 1, 2007; December 6, 2007, 10:00 a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Special Olympics Gene Whipp Center, 910 Gulf Coast Blvd.,Venice, FL (Please call 1(800)342-0825 to confirm the time and place of the meetings)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VELOPMENTAL DISABILITIES COUNCIL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S AND TIME: Third Thursday of each month, July 19, 2007; August 16, 2007; September 20, 2007; October 18, 2007; November 15, 2007; December 20, 2007, 10:00 a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Regional Service Center, 2295 Victoria Avenue, Room 110, Ft. Myers, FL (Please call 1(800)342-0825 to confirm the time and place of the meetings)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TAL HEALTH COUNCIL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S AND TIME: Second Thursday of each month, July 9, 2007; August 6, 2007; September 3, 2007; October 1, 2007; November 5, 2007; December 3, 2007, 10:00 a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Regional Service Center, 2295 Victoria Avenue, Room 110, Ft. Myers, FL (Please call 1(800)342-0825 to confirm the time and place of the meetings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7:48:00Z</dcterms:created>
  <dc:creator>clbrown</dc:creator>
  <dc:description/>
  <cp:keywords/>
  <dc:language>en-US</dc:language>
  <cp:lastModifiedBy>clbrown</cp:lastModifiedBy>
  <dcterms:modified xsi:type="dcterms:W3CDTF">2007-05-16T17:48:00Z</dcterms:modified>
  <cp:revision>2</cp:revision>
  <dc:subject/>
  <dc:title>AGENCY FOR HEALTH CARE ADMINISTRATION</dc:title>
</cp:coreProperties>
</file>