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Local Advocacy Council in Service</w:t>
      </w:r>
      <w:r>
        <w:rPr>
          <w:rFonts w:cs="Times New Roman" w:ascii="Times New Roman" w:hAnsi="Times New Roman"/>
        </w:rPr>
        <w:t>, Area 10 announces meetings for all Local Advocacy Council members, including the Chair and Vice-Chair, and administrative office staff. Parts of the meetings are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-PROGRAM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ourth Wednesday of each month, July 25, 2007; August 22, 2007; September 26, 2007; October 24, 2007; November 28, 2007; December 2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y Grizzle Building, 11351 Ulmerton Road, Largo, FL (Please call 1(800)342-0825 to confirm the time and place of the meeting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ourth Wednesday of each month, July 25, 2007; August 22, 2007; September 26, 2007; October 24, 2007; November 28, 2007; December 26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y Grizzle Building, 11351 Ulmerton Road, Largo, FL (Please call 1(800)342-0825 to confirm the time and place of the meet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0:00Z</dcterms:created>
  <dc:creator>clbrown</dc:creator>
  <dc:description/>
  <cp:keywords/>
  <dc:language>en-US</dc:language>
  <cp:lastModifiedBy>clbrown</cp:lastModifiedBy>
  <dcterms:modified xsi:type="dcterms:W3CDTF">2007-05-16T17:50:00Z</dcterms:modified>
  <cp:revision>2</cp:revision>
  <dc:subject/>
  <dc:title>The Florida Local Advocacy Council in Service, Area 10 announces meetings for all Local Advocacy Council members, including the Chair and Vice-Chair, and administrative office staff</dc:title>
</cp:coreProperties>
</file>