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Medicin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Board of Medicine</w:t>
      </w:r>
      <w:r>
        <w:rPr>
          <w:rFonts w:cs="Times New Roman" w:ascii="Times New Roman" w:hAnsi="Times New Roman"/>
        </w:rPr>
        <w:t>, Probable Cause Panel (North), announces a telephone conference call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September 28, 2007,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Meet me Number: Contact Florida Board of Medicine at (850)245-4131 for the meet me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a private meeting to review cases for which a determination of probable cause is to be made and to conduct a public meeting to review cases on which probable cause has been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Gaynetta Rosier, Regulation Specialist II, Agency for Health Care Administration, Medical Services, Palmer Building, P. O. Box 14229, Tallahassee, Florida 32317-422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he/she will need to ensure that a verbatim record of the proceeding is made, which record includes the testimony and evidence upon which the appeal is to be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E: In accordance with the Americans with Disabilities Act, persons needing a special accommodation to participate in this proceeding should contact the Medical Litigation Section no later than seven (7) days prior to the proceeding or meeting at which such special accommodation is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Medical Litigation Section may be contacted at P. O. Box 14229, Tallahassee, Florida 322317-4229, (850)922-2414, 1(800)955-8771 (TDD) or 1(800)955-8770 (Voice) via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34:00Z</dcterms:created>
  <dc:creator>clbrown</dc:creator>
  <dc:description/>
  <cp:keywords/>
  <dc:language>en-US</dc:language>
  <cp:lastModifiedBy>clbrown</cp:lastModifiedBy>
  <dcterms:modified xsi:type="dcterms:W3CDTF">2007-05-16T19:34:00Z</dcterms:modified>
  <cp:revision>2</cp:revision>
  <dc:subject/>
  <dc:title>The Florida Board of Medicine, Probable Cause Panel (North), announces a telephone conference call to which all interested persons are invited</dc:title>
</cp:coreProperties>
</file>