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ntal Health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Substance Abuse and Mental Health Program Offic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0, 2007, 10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urston Building (South Tower), Conference Room A, 400 West Robinson Street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Department is seeking public input and information regarding the designation of a receiving facility in District 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 University Behavioral Center, a private psychiatric hospital located at 2500 Discover Drive, Orlando, FL 3282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ersons with disabilities requiring accommodations in order to participate in this event should contact the following person(s) by telephone or in writing: Geovanna Dominguez, 400 West Robinson Street, S-1106, Orlando, Florida 32801, (407)245-0420, ext. 228 or 1(800)955-8771 (TDD/TTY) or 1(800)955-8770 (Voice), by close of business (5:00 p.m.) on Thursday, May 24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CONTACT: Geovanna Dominguez, 400 West Robinson Street, Suite S1106, Orlando, Florida 32801, (407)245-04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9:00Z</dcterms:created>
  <dc:creator>clbrown</dc:creator>
  <dc:description/>
  <cp:keywords/>
  <dc:language>en-US</dc:language>
  <cp:lastModifiedBy>clbrown</cp:lastModifiedBy>
  <dcterms:modified xsi:type="dcterms:W3CDTF">2007-05-17T11:49:00Z</dcterms:modified>
  <cp:revision>2</cp:revision>
  <dc:subject/>
  <dc:title>DEPARTMENT OF CHILDREN AND FAMILY SERVICES</dc:title>
</cp:coreProperties>
</file>