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PORTS FINANCING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orts Financing Commission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9, 2007, 3:45 p.m. –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iverside Hotel, 620 Las Olas Boulevard, Fort Lauderdale, Florida 33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8:00Z</dcterms:created>
  <dc:creator>clbrown</dc:creator>
  <dc:description/>
  <cp:keywords/>
  <dc:language>en-US</dc:language>
  <cp:lastModifiedBy>clbrown</cp:lastModifiedBy>
  <dcterms:modified xsi:type="dcterms:W3CDTF">2007-05-17T16:28:00Z</dcterms:modified>
  <cp:revision>2</cp:revision>
  <dc:subject/>
  <dc:title>FLORIDA PORTS FINANCING COMMISSION</dc:title>
</cp:coreProperties>
</file>