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OTHER AGENCIES AND ORGANIZATION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Florida Seaport Transportation and Economic Development Council</w:t>
      </w:r>
      <w:r>
        <w:rPr>
          <w:rFonts w:cs="Times New Roman" w:ascii="Times New Roman" w:hAnsi="Times New Roman"/>
        </w:rPr>
        <w:t xml:space="preserve"> announces a meeting to which all interested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May 31, 2007, 9:00 a.m. – 1:0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Riverside Hotel, 620 Las Olas Boulevard, Fort Lauderdale, Florida 3330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General Busines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tion on the meeting may be obtained by contacting: Toy Keller, Florida Ports Council, 502 East Jefferson Street, Tallahassee, Florida 32301, (850)222-8028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person wishing to appeal any decision made with respect to any matter considered at the above cited meeting will need a record of the proceedings, and for such purpose that person may need to ensure that a verbatim record of the proceedings is made, which record includes the testimony and evidence upon which the appeal is to be bas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ccordance with provisions of the Americans with Disabilities Act, persons requiring special accommodations to participate in this public meeting should advise Toy Keller, (850)222-802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6:42:00Z</dcterms:created>
  <dc:creator>clbrown</dc:creator>
  <dc:description/>
  <cp:keywords/>
  <dc:language>en-US</dc:language>
  <cp:lastModifiedBy>clbrown</cp:lastModifiedBy>
  <dcterms:modified xsi:type="dcterms:W3CDTF">2007-05-17T16:42:00Z</dcterms:modified>
  <cp:revision>2</cp:revision>
  <dc:subject/>
  <dc:title>The Florida Seaport Transportation and Economic Development Council announces a meeting to which all interested persons are invited</dc:title>
</cp:coreProperties>
</file>