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Verdana" w:hAnsi="Verdana" w:cs="Verdana"/>
          <w:color w:val="000000"/>
          <w:sz w:val="17"/>
          <w:szCs w:val="17"/>
          <w:lang w:val="en-US" w:eastAsia="en-US"/>
        </w:rPr>
      </w:pPr>
      <w:r>
        <w:rPr>
          <w:rFonts w:cs="Verdana" w:ascii="Verdana" w:hAnsi="Verdana"/>
          <w:color w:val="000000"/>
          <w:sz w:val="17"/>
          <w:szCs w:val="17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OTHER AGENCIES AND ORGANIZATION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LORIDA MUNICIPAL PENSION TRUST FUND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Florida Municipal Pension Trust Fund</w:t>
      </w:r>
      <w:r>
        <w:rPr>
          <w:rFonts w:cs="Times New Roman" w:ascii="Times New Roman" w:hAnsi="Times New Roman"/>
        </w:rPr>
        <w:t xml:space="preserve"> announces a public meeting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Thursday, May 31, 2007, 11:00 a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Marriott Boca Raton at Boca Center, 5150 Town Center Circle, Boca Raton, Florida, (561)392-4600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Regular Meeting of the Florida Municipal Pension Trust Fund to discuss general business of the Trust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int Meet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Thursday, May 31, 2007, 1:00 p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To receive reports from investment manager and performance monitor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meeting agenda may be obtained by contacting: Jeannie Garner, Director of Financial Services, Florida League of Cities, Inc., Post Office Box 1757, Tallahassee, Florida 32302-1757, 1(800)616-1513, ext. 27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7:15:00Z</dcterms:created>
  <dc:creator>clbrown</dc:creator>
  <dc:description/>
  <cp:keywords/>
  <dc:language>en-US</dc:language>
  <cp:lastModifiedBy>clbrown</cp:lastModifiedBy>
  <dcterms:modified xsi:type="dcterms:W3CDTF">2007-05-17T17:15:00Z</dcterms:modified>
  <cp:revision>2</cp:revision>
  <dc:subject/>
  <dc:title>FLORIDA MUNICIPAL PENSION TRUST FUND</dc:title>
</cp:coreProperties>
</file>