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MUNICIPAL INVESTMENT TRUS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Florida Municipal Investment Trust </w:t>
      </w:r>
      <w:r>
        <w:rPr>
          <w:rFonts w:cs="Times New Roman" w:ascii="Times New Roman" w:hAnsi="Times New Roman"/>
        </w:rPr>
        <w:t>(FMIvT)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May 31, 2007,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arriott Boca Raton at Boca Center, 5150 Town Center Circle, Boca Raton, Florida, (561)392-46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31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arriott Boca Raton at Boca Center, 5150 Town Center Circle, Boca Raton, Florida, (561)392-46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Meeting of the Florida Municipal Investment Trust (FMIvT) to discuss general business of the Trus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receive reports from investment manager and performance monito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meeting agenda may be obtained by contacting: Jeannie Garner, Director of Financial Services, Florida League of Cities, Inc., Post Office Box 1757, Tallahassee, Florida 32302-1757, 1(800)616-1513, ext. 2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18:00Z</dcterms:created>
  <dc:creator>clbrown</dc:creator>
  <dc:description/>
  <cp:keywords/>
  <dc:language>en-US</dc:language>
  <cp:lastModifiedBy>clbrown</cp:lastModifiedBy>
  <dcterms:modified xsi:type="dcterms:W3CDTF">2007-05-17T17:18:00Z</dcterms:modified>
  <cp:revision>2</cp:revision>
  <dc:subject/>
  <dc:title>FLORIDA MUNICIPAL INVESTMENT TRUST</dc:title>
</cp:coreProperties>
</file>