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SAIN ASSOCI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b/>
        </w:rPr>
        <w:t>Sain Associates</w:t>
      </w:r>
      <w:r>
        <w:rPr>
          <w:rFonts w:cs="Times New Roman" w:ascii="Times New Roman" w:hAnsi="Times New Roman"/>
        </w:rPr>
        <w:t xml:space="preserve"> announces a public hearing concerning SR 94/S.W. 88 Street/Kendall Drive Roadway Improvement Projec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Tuesday, June 12, 2007, 6:00 p.m. – 8:00 p.m.; Formal presentation,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est Kendall Regional Library, The Hammocks Town Center, 10201 Hammocks Blvd., Miami, FL 331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express their views concerning the location, conceptual design, social, economic, and environmental effects of the proposed project known as Kendall Town Center Offsite Improvements, North Kendall Drive Widening. The project extends from S. W. 162 Avenue to S. W. 151 Avenue/Hammocks Boulevard on North Kendall Drive/S. W. 88 Street (SR 94). The Project Development and Environmental study addresses the safety, mobility, community needs of the corridor. Potential improvements include the widening of North Kendall Drive from four lanes to six lanes with a raised median. This project is being developed in compliance with Titles VI and VIII of the Civil Rights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Ms. Alicia Bailey., P.E., 244 West Valley Avenue, Suite 100, Birmingham, Alabama 35209, 1(800)288-6420, ext. 216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including a copy of the hearing agenda, or special accommodations under the Americans with Disabilities Act of 1990 should write to the address or call telephone number given above. Special accommodation requests under the Americans With Disabilities Act should be made at least seven (7) days prior to the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1:00Z</dcterms:created>
  <dc:creator>clbrown</dc:creator>
  <dc:description/>
  <cp:keywords/>
  <dc:language>en-US</dc:language>
  <cp:lastModifiedBy>clbrown</cp:lastModifiedBy>
  <dcterms:modified xsi:type="dcterms:W3CDTF">2007-05-17T17:51:00Z</dcterms:modified>
  <cp:revision>2</cp:revision>
  <dc:subject/>
  <dc:title>SAIN ASSOCIATES</dc:title>
</cp:coreProperties>
</file>