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RLY LEARNING ADVISORY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Early Learning Advisory Council </w:t>
      </w:r>
      <w:r>
        <w:rPr>
          <w:rFonts w:cs="Times New Roman" w:ascii="Times New Roman" w:hAnsi="Times New Roman"/>
        </w:rPr>
        <w:t>will be having their next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5, 2007, 9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Hotel Deerfield Beach Resort, 950 Ocean Drive, Deerfield Beach, FL 33441. Reservations can be made at (954)426-0478. Please reference the group “Office of Early Learning” in order to receive the special group rate of $99 per n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01:00Z</dcterms:created>
  <dc:creator>clbrown</dc:creator>
  <dc:description/>
  <cp:keywords/>
  <dc:language>en-US</dc:language>
  <cp:lastModifiedBy>clbrown</cp:lastModifiedBy>
  <dcterms:modified xsi:type="dcterms:W3CDTF">2007-05-17T18:01:00Z</dcterms:modified>
  <cp:revision>2</cp:revision>
  <dc:subject/>
  <dc:title>EARLY LEARNING ADVISORY COUNCIL</dc:title>
</cp:coreProperties>
</file>