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NOTICE IS HEREBY GIVEN THAT the Department of Community Affairs, Florida Building Commission has issued an order disposing of the petition for declaratory statement filed by Joseph R. Webster, on behalf of Atlantic Windows &amp; Doors, Inc. (Petitioner) on October 24, 2006. The following is a summary of the agency’s disposition of the petition: It was assigned the number DCA06-DEC-294. The Commission determined that the product being developed by Petitioner, a metal receptor system to be used for window installation in lieu of 1x or 2x lumber, is a product introduced by new technology as covered by Chapter 9B-72, F.A.C., and its use on windows having Florida product approval would have to be evaluated on a case by case basis.</w:t>
      </w:r>
    </w:p>
    <w:p>
      <w:pPr>
        <w:pStyle w:val="Normal"/>
        <w:spacing w:lineRule="auto" w:line="312"/>
        <w:rPr>
          <w:sz w:val="20"/>
          <w:szCs w:val="20"/>
        </w:rPr>
      </w:pPr>
      <w:r>
        <w:rPr>
          <w:sz w:val="20"/>
          <w:szCs w:val="20"/>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20:00Z</dcterms:created>
  <dc:creator>vmcintosh</dc:creator>
  <dc:description/>
  <cp:keywords/>
  <dc:language>en-US</dc:language>
  <cp:lastModifiedBy>clbrown</cp:lastModifiedBy>
  <cp:lastPrinted>2007-05-21T11:25:00Z</cp:lastPrinted>
  <dcterms:modified xsi:type="dcterms:W3CDTF">2007-05-31T16:20:00Z</dcterms:modified>
  <cp:revision>2</cp:revision>
  <dc:subject/>
  <dc:title>Notice of Declaratory Statement</dc:title>
</cp:coreProperties>
</file>