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eau of Water Facilities Funding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AVAIL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WINTER GARDEN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nvironmental Protection has determined that Winter Garden’s proposed project for the construction of the Dr. Bradford Memorial Park Regional Stormwater Facility will not have a significant adverse impact on the environment. The total estimated construction cost is $2,750,000. The project is expected to qualify for a State Revolving Fund loan composed of federal and state matching fu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full copy of the Florida Categorical Exclusion Notice can be obtained by writing to: Bryan Goff, Bureau of Water Facilities Funding, Department of Environmental Protection, 2600 Blair Stone Road, MS #3505, Tallahassee, Florida 32399-2400 or by calling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4:00Z</dcterms:created>
  <dc:creator>vmcintosh</dc:creator>
  <dc:description/>
  <cp:keywords/>
  <dc:language>en-US</dc:language>
  <cp:lastModifiedBy>clbrown</cp:lastModifiedBy>
  <cp:lastPrinted>2007-05-21T11:30:00Z</cp:lastPrinted>
  <dcterms:modified xsi:type="dcterms:W3CDTF">2007-05-31T19:44:00Z</dcterms:modified>
  <cp:revision>2</cp:revision>
  <dc:subject/>
  <dc:title>Miscellaneous </dc:title>
</cp:coreProperties>
</file>