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Department of Community Affairs, Florida Building Commission has issued an order disposing of the petition for declaratory statement filed by Kari Hebrank, on behalf of 4th Floor Advocacy, on January 9, 2007. The following is a summary of the agency’s disposition of the petition: It was assigned the number DCA07-DEC-002. The Commission determined that Section 414.6 and Table 414.2.4. of the Florida Building Code, Building Volume (2004 as amended 12/05 and 12/06), allows for a maximum outdoor storage capacity of 1,950 gallons of liquid chlorine, as long as it is in accordance with the Florida Fire Prevention Code.</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0:00Z</dcterms:created>
  <dc:creator>vmcintosh</dc:creator>
  <dc:description/>
  <cp:keywords/>
  <dc:language>en-US</dc:language>
  <cp:lastModifiedBy>clbrown</cp:lastModifiedBy>
  <cp:lastPrinted>2007-05-21T11:26:00Z</cp:lastPrinted>
  <dcterms:modified xsi:type="dcterms:W3CDTF">2007-05-31T14:50:00Z</dcterms:modified>
  <cp:revision>2</cp:revision>
  <dc:subject/>
  <dc:title>Notice of Declaratory Statement</dc:title>
</cp:coreProperties>
</file>