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Department of Community Affairs, Florida Building Commission has issued an order disposing of the petition for declaratory statement filed by Thomas E. Miller, PE, on behalf of Structural Engineering and Inspections, Inc., on behalf of Taylor Woodrow Homes on December 5, 2006. The following is a summary of the agency’s disposition of the petition: It was assigned the number DCA06-DEC-300. The Commission determined that a particular lot would be considered to be in Wind Exposure Category B, pursuant to Section 1609.4, Florida Building Code, Building Volume (2004 as amended 12/05 and 12/06), but that any final determination should be made by the design professional based on site specific conditions. Whether a terrain includes “scattered obstructions” is subject to accepted engineering practices.</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1:00Z</dcterms:created>
  <dc:creator>vmcintosh</dc:creator>
  <dc:description/>
  <cp:keywords/>
  <dc:language>en-US</dc:language>
  <cp:lastModifiedBy>clbrown</cp:lastModifiedBy>
  <cp:lastPrinted>2007-05-21T11:27:00Z</cp:lastPrinted>
  <dcterms:modified xsi:type="dcterms:W3CDTF">2007-05-31T16:21:00Z</dcterms:modified>
  <cp:revision>2</cp:revision>
  <dc:subject/>
  <dc:title>Notice of Declaratory Statement</dc:title>
</cp:coreProperties>
</file>