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Alliance for Assistative Services &amp; Technolog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Alliance for Assistive Services and Technolog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7, 2007, 8:30 a.m. –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Rosen Centre Hotel, 9840 International Drive, Orlando, FL 32819-812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Board of Directors will meet to conduct such business as specified on the agenda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you have any questions, please contact: FAAST, Inc., 325 John Knox Road, Bldg. 400, Ste. 402, Tallahassee, FL 32303, (850)487-327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4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05:00Z</dcterms:created>
  <dc:creator>vmcintosh</dc:creator>
  <dc:description/>
  <cp:keywords/>
  <dc:language>en-US</dc:language>
  <cp:lastModifiedBy>clbrown</cp:lastModifiedBy>
  <dcterms:modified xsi:type="dcterms:W3CDTF">2007-05-31T13:05:00Z</dcterms:modified>
  <cp:revision>2</cp:revision>
  <dc:subject/>
  <dc:title>Notice of Meeting/Workshop Hearing</dc:title>
</cp:coreProperties>
</file>