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issued an order disposing of the petition for declaratory statement filed by Philip Stoller, on behalf of PERMA-COLUMN, INC. on November 16, 2006. The following is a summary of the agency’s disposition of the petition: It was assigned the number DCA06-DEC-287. The Commission determined that pre-cast concrete posts would be deemed structural components according to Rule 9B-72.005, Florida Administrative Code (F.A.C.), and as such, their use in Florida would have to be contingent upon their approval pursuant to Rule 9B-72.090, F.A.C.</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6:00Z</dcterms:created>
  <dc:creator>vmcintosh</dc:creator>
  <dc:description/>
  <cp:keywords/>
  <dc:language>en-US</dc:language>
  <cp:lastModifiedBy>clbrown</cp:lastModifiedBy>
  <cp:lastPrinted>2007-05-21T11:28:00Z</cp:lastPrinted>
  <dcterms:modified xsi:type="dcterms:W3CDTF">2007-05-31T14:56:00Z</dcterms:modified>
  <cp:revision>2</cp:revision>
  <dc:subject/>
  <dc:title>Notice of Declaratory Statement</dc:title>
</cp:coreProperties>
</file>