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arketing and Developmen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Tropical Fruit Advisory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une 14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iami-Dade Extension Office, 18710 S. W. 288 Street, Homestead, FL 3303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urpose of this meeting is to conduct the general business of the Florida Tropical Fruit Advisory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or if you need special accommodations, call Louise King at (305)401-1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49:00Z</dcterms:created>
  <dc:creator>vmcintosh</dc:creator>
  <dc:description/>
  <cp:keywords/>
  <dc:language>en-US</dc:language>
  <cp:lastModifiedBy>clbrown</cp:lastModifiedBy>
  <cp:lastPrinted>2007-05-21T10:51:00Z</cp:lastPrinted>
  <dcterms:modified xsi:type="dcterms:W3CDTF">2007-05-29T19:49:00Z</dcterms:modified>
  <cp:revision>2</cp:revision>
  <dc:subject/>
  <dc:title>Notice of Meeting/Workshop Hearing</dc:title>
</cp:coreProperties>
</file>