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1.063</w:t>
        </w:r>
      </w:hyperlink>
      <w:r>
        <w:rPr>
          <w:sz w:val="20"/>
          <w:szCs w:val="20"/>
        </w:rPr>
        <w:t>: Conditions for Issuance of Permits</w:t>
      </w:r>
    </w:p>
    <w:p>
      <w:pPr>
        <w:pStyle w:val="Normal"/>
        <w:spacing w:lineRule="auto" w:line="312"/>
        <w:rPr>
          <w:sz w:val="20"/>
          <w:szCs w:val="20"/>
        </w:rPr>
      </w:pPr>
      <w:r>
        <w:rPr>
          <w:sz w:val="20"/>
          <w:szCs w:val="20"/>
        </w:rPr>
        <w:t>NOTICE IS HEREBY GIVEN THAT on May 10, 2007, the St. Johns River Water Management District, received a petition for variance from subparagraph 40C-41.063(1)(c)1., F.A.C., and Section 11.1.3 of the Applicant’s Handbook: Management and Storage of Surface Waters (February 1, 2005) (A.H.), for Environmental Resource Permit Application 4-009-109446-1. The permit applicant is proposing to construct a surface water management system that will serve a proposed facility known as Rodes Park, comprising a community center, athletic fields, and walking trails on a 136-acre site. The proposed wet detention surface water management system would discharge into the Melbourne-Tillman Water Control District canal system, which in turn discharges to coastal waters. Subparagraph 40C-41.063(1)(c)1., F.A.C., and Section 11.1.3, A.H., prohibit the construction, operation, and maintenance of a surface water management system in the Upper St. Johns River Hydrologic Basin that results in an increase in the amount of water being diverted from the Basin to coastal receiving waters. These rules are intended to protect the water resources of the state by limiting discharges of fresh water to estuarine waters and curtailing interbasin diversion. Comments on this petition should be filed with: Robert Nawrocki, District Clerk, St. Johns River Water Management District, 4049 Reid Street, Palatka, Florida 32177-2529, within 14 days of publication of this notice. The petition has been assigned F.O.R. Number 2007-46.</w:t>
      </w:r>
    </w:p>
    <w:p>
      <w:pPr>
        <w:pStyle w:val="Normal"/>
        <w:spacing w:lineRule="auto" w:line="312"/>
        <w:rPr>
          <w:sz w:val="20"/>
          <w:szCs w:val="20"/>
        </w:rPr>
      </w:pPr>
      <w:r>
        <w:rPr>
          <w:sz w:val="20"/>
          <w:szCs w:val="20"/>
        </w:rPr>
        <w:t>A copy of the Petition for Variance or Waiver may be obtained by contacting: Timothy A. Smith, Senior Assistant General Counsel, at the Office of General Counsel, St. Johns River Water Management District, 4049 Reid Street, Palatka, Florida 32177, or by telephone at (386)312-23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1.0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50:00Z</dcterms:created>
  <dc:creator>vmcintosh</dc:creator>
  <dc:description/>
  <cp:keywords/>
  <dc:language>en-US</dc:language>
  <cp:lastModifiedBy>clbrown</cp:lastModifiedBy>
  <cp:lastPrinted>2007-05-21T10:08:00Z</cp:lastPrinted>
  <dcterms:modified xsi:type="dcterms:W3CDTF">2007-05-29T18:50:00Z</dcterms:modified>
  <cp:revision>2</cp:revision>
  <dc:subject/>
  <dc:title>Notice of Variances and Waivers</dc:title>
</cp:coreProperties>
</file>