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Department of Educ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7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325 West Gaines Street, Suite 1703/07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meeting will be to provide a review and analyze secondary to postsecondary alignment issues in order to develop policy recommendations for increasing successful student transi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udith Bilsky, Executive Vice Chancellor, Division of Community Colleges, 325 West Gaines Street, Suite 1314, Tallahassee, Florida 32399, (850)245-945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Office of Equity and Access at (850)245-9531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15:00Z</dcterms:created>
  <dc:creator>vmcintosh</dc:creator>
  <dc:description/>
  <cp:keywords/>
  <dc:language>en-US</dc:language>
  <cp:lastModifiedBy>clbrown</cp:lastModifiedBy>
  <cp:lastPrinted>2007-05-21T11:39:00Z</cp:lastPrinted>
  <dcterms:modified xsi:type="dcterms:W3CDTF">2007-05-30T12:15:00Z</dcterms:modified>
  <cp:revision>2</cp:revision>
  <dc:subject/>
  <dc:title>Notice of Meeting/Workshop Hearing</dc:title>
</cp:coreProperties>
</file>