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Water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75 Enterprise Road, Clearwater, FL 3376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on the Tampa Bay Water FY 2007/2008 Proposed Budget, followed immediately by the Regular Board Meeting where Final Budget action will be conside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ampa Bay Water at (727)796-2355 or can be accessed on the Web at www.tampabaywater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Holly Wells at (727)796-23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0:00Z</dcterms:created>
  <dc:creator>vmcintosh</dc:creator>
  <dc:description/>
  <cp:keywords/>
  <dc:language>en-US</dc:language>
  <cp:lastModifiedBy>clbrown</cp:lastModifiedBy>
  <cp:lastPrinted>2007-05-22T11:58:00Z</cp:lastPrinted>
  <dcterms:modified xsi:type="dcterms:W3CDTF">2007-05-30T18:40:00Z</dcterms:modified>
  <cp:revision>2</cp:revision>
  <dc:subject/>
  <dc:title>Notice of Meeting/Workshop Hearing</dc:title>
</cp:coreProperties>
</file>