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LAND AND WATER ADJUDICATORY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Land and Water Adjudicatory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3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 (Room LL-03)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a regularly scheduled Cabinet meeting. The Florida Land and Water Adjudicatory Commission will consider adoption of Rule Chapter 42DDD-1, F.A.C., establishing the Twin Creeks Community Development District. Proposed Rule Chapter 42DDD-1, F.A.C., which addresses the establishment, boundaries, and board of supervisors of the Twin Creeks Community Development District, was published in the F.A.W., on April 20, 2007 (Vol. 33, No. 16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arbara Leighty, Florida Land and Water Adjudicatory Commission, The Capitol, Room 1801, Tallahassee, Florida 32399-0001, (850)487-188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days before the workshop/meeting by contacting: Barbara Leighty, Florida Land and Water Adjudicatory Commission, The Capitol, Room 1801, Tallahassee, Florida 32399-0001, (850)487-18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arbara Leighty, Florida Land and Water Adjudicatory Commission, The Capitol, Room 1801, Tallahassee, Florida 32399-0001, (850)487-1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8:00Z</dcterms:created>
  <dc:creator>vmcintosh</dc:creator>
  <dc:description/>
  <cp:keywords/>
  <dc:language>en-US</dc:language>
  <cp:lastModifiedBy>clbrown</cp:lastModifiedBy>
  <cp:lastPrinted>2007-05-22T11:57:00Z</cp:lastPrinted>
  <dcterms:modified xsi:type="dcterms:W3CDTF">2007-05-30T18:38:00Z</dcterms:modified>
  <cp:revision>2</cp:revision>
  <dc:subject/>
  <dc:title>Notice of Meeting/Workshop Hearing</dc:title>
</cp:coreProperties>
</file>