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8:30 a.m. –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South Florida Water Management Headquarters, Building B-1, Auditorium, 3301 Gun Club Road, West Palm Beach, Florida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usiness-2-Business Construction Forum will help increase small business enterprise participation in district procurement by matchmaking with prime contrac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http://www.sfwmd.gov/agenda.html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ppeals from any South Florida Water Management District Board decision require a record of the proceedings. Regina Lewis, Celsius Holdings Corporation, in the Procurement Department, Phone (561)515-6026. Small Business Enterprise Section, District Headquarters, 3301 Gun Club Road, Mail Stop Code 6612, West Palm Beach, FL 334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6:00Z</dcterms:created>
  <dc:creator>vmcintosh</dc:creator>
  <dc:description/>
  <cp:keywords/>
  <dc:language>en-US</dc:language>
  <cp:lastModifiedBy>clbrown</cp:lastModifiedBy>
  <cp:lastPrinted>2007-05-22T10:33:00Z</cp:lastPrinted>
  <dcterms:modified xsi:type="dcterms:W3CDTF">2007-05-30T18:06:00Z</dcterms:modified>
  <cp:revision>2</cp:revision>
  <dc:subject/>
  <dc:title>Notice of Meeting/Workshop Hearing</dc:title>
</cp:coreProperties>
</file>