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dependent Liv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Independent Living Council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Full Council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June 20, 2007; Thursday, June 21, 2007; Friday June 22, 2007, TB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, 3705 Spectrum Blvd., Tampa, Florida 336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TTEE AND TASK FORCE MEETINGS: Please note that committees and task forces of the Florida Independent Living Council will meet at various times throughout the year to carry out the work of the council; the meeting dates and times will be posted at the above address at least seven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ho want to be notified of such meetings may request to be put on the mailing list for such notices by writing to Molly Gosline at the council addr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Independent Living Council, 1018 Thomasville Road, Suite 100 A, Tallahassee, Florida 32303-6271, (850)488-5624 or Toll Free 1(877)822-199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8:00Z</dcterms:created>
  <dc:creator>vmcintosh</dc:creator>
  <dc:description/>
  <cp:keywords/>
  <dc:language>en-US</dc:language>
  <cp:lastModifiedBy>clbrown</cp:lastModifiedBy>
  <cp:lastPrinted>2007-05-22T12:09:00Z</cp:lastPrinted>
  <dcterms:modified xsi:type="dcterms:W3CDTF">2007-05-31T13:28:00Z</dcterms:modified>
  <cp:revision>2</cp:revision>
  <dc:subject/>
  <dc:title>Notice of Meeting/Workshop Hearing</dc:title>
</cp:coreProperties>
</file>