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On May 17, 2007, Ana M. Viamonte Ros, M.D., M.P.H., Secretary of the Department of Health, issued an Order of Emergency Suspension with regard to the license of Patrick Michael Bloom, R.N., license numbers RN 2801672.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7:00Z</dcterms:created>
  <dc:creator>clbrown</dc:creator>
  <dc:description/>
  <cp:keywords/>
  <dc:language>en-US</dc:language>
  <cp:lastModifiedBy>clbrown</cp:lastModifiedBy>
  <dcterms:modified xsi:type="dcterms:W3CDTF">2007-06-01T11:57:00Z</dcterms:modified>
  <cp:revision>2</cp:revision>
  <dc:subject/>
  <dc:title>Miscellaneous </dc:title>
</cp:coreProperties>
</file>