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1-2.011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finition of Supervised Fieldwork Experi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term “supervised fieldwork experience” as provided for in Section 468.209(1)(c), F.S., shall mean experience at an occupational therapist level occurring in a clinical setting affiliated with an educational institution in occupational therapy for a minimum of at least 6 months, with the fieldwork experience supervised by a licensed occupational therapist. Supervision, for purposes of this rule, shall mean that the occupational therapist has daily direct contact at the worksite with his or her supervisor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204 FS. Law Implemented 468.209 FS. History–New 12-4-95, Amended 12-11-96, Formerly 59R-61.015, Amended 6-6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1-2.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6:00Z</dcterms:created>
  <dc:creator>Feng Xiao</dc:creator>
  <dc:description/>
  <dc:language>en-US</dc:language>
  <cp:lastModifiedBy>Abbie Koon</cp:lastModifiedBy>
  <dcterms:modified xsi:type="dcterms:W3CDTF">2007-05-21T17:55:00Z</dcterms:modified>
  <cp:revision>6</cp:revision>
  <dc:subject/>
  <dc:title>CHAPTER 64B11-2 ADMISSION OF OCCUPATIONAL THERAPISTS</dc:title>
</cp:coreProperties>
</file>