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he Board of Clinical Social Work, Marriage and Family Therapy and Mental Health Counseling hereby gives notice that it has received a petition for waiver filed on April 27, 2006, by Barry Blood, seeking a waiver from paragraph 64B4-3.003(3)(b), F.A.C., with regard to the use of the National Clinical Mental Health Counseling Examination (NCMHCE) for licensure in the State of Florida. Comments on this petition should be filed with: Board of Clinical Social Work, Marriage and Family Therapy and Mental Health Counseling, MQA, 4052 Bald Cypress Way, Bin #C08, Tallahassee, Florida 32399-3258, within 14 days of publication of this noti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a copy of the petition, contact: Susan Foster, Executive Director, Board of Clinical Social Work, Marriage and Family Therapy and Mental Health Counseling, at above address or telephone (850)245-44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4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4:28:00Z</dcterms:created>
  <dc:creator>clbrown</dc:creator>
  <dc:description/>
  <cp:keywords/>
  <dc:language>en-US</dc:language>
  <cp:lastModifiedBy>clbrown</cp:lastModifiedBy>
  <dcterms:modified xsi:type="dcterms:W3CDTF">2006-06-15T14:28:00Z</dcterms:modified>
  <cp:revision>1</cp:revision>
  <dc:subject/>
  <dc:title>Notice of Variances and Waivers</dc:title>
</cp:coreProperties>
</file>