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5</w:t>
      </w:r>
      <w:r>
        <w:rPr>
          <w:b/>
          <w:sz w:val="20"/>
          <w:szCs w:val="20"/>
        </w:rPr>
        <w:t xml:space="preserve"> </w:t>
      </w:r>
      <w:r>
        <w:rPr>
          <w:b/>
          <w:color w:val="000000"/>
          <w:sz w:val="20"/>
          <w:szCs w:val="20"/>
          <w:lang w:val="en-US" w:eastAsia="en-US"/>
        </w:rPr>
        <w:t>Sanita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recreational vehicle parks shall be deemed in compliance with the sanitary facilities requirements of this chapter if no reported and confirmed sanitary nuisances or communicable diseases have been reported due to insufficient numbers of sanitary facilities since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creational vehicle parks constructed after the effective date of this rule shall provide a minimum of one toilet, one urinal, one handwashing fixture, and one shower for males and two toilets, one handwashing fixture, and one shower for fem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reational vehicle parks constructed after the effective date of this rule which offer spaces to non self-contained units, shall provide the minimum required sanitary fixtures for each 25 non self-contained spaces or fractions thereof. For the purpose of this chapter, non self-contained units shall be considered to house two people equally divided as to gender. One of the required showers may be designated as gender neutral if interior locking devices and a private dressing room are available. Gender neutral facilities must be enclosed from floor to ce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reational vehicle parks, where water and sewage connections are available at each space and serve only self-contained units, are required to provide the minimum number of sanitary facilities for its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xtures in sanitary facilities shall be maintained in working order and accessible. Toilet paper, soap, and single use hand towels or hand drying devices shall be provided at toilets and handwashing facilities.</w:t>
      </w:r>
    </w:p>
    <w:p>
      <w:pPr>
        <w:pStyle w:val="Normal"/>
        <w:widowControl w:val="false"/>
        <w:autoSpaceDE w:val="false"/>
        <w:spacing w:lineRule="atLeast" w:line="260"/>
        <w:ind w:firstLine="360"/>
        <w:jc w:val="both"/>
        <w:rPr>
          <w:sz w:val="20"/>
          <w:szCs w:val="20"/>
        </w:rPr>
      </w:pPr>
      <w:r>
        <w:rPr>
          <w:sz w:val="20"/>
          <w:szCs w:val="20"/>
        </w:rPr>
        <w:t>(6) If a park owner files a letter with the county health department stating the recreational vehicle park has a potable water and sewer hook-up at each site and the park only rents to recreational vehicles that are self-contained units, the park will be exempt from the sanitary facilities requirements in subsections 64E-15.005(2), and (4), F.A.C., the sewage disposal requirements in subsections 64E-15.004(5), (6), and (7), F.A.C., and the water requirements in paragraph 64E-15.003(3)(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11, 513.05 FS. Law Implemented 381.006(6), (14), 386.041, 513.012 FS. History–New 5-20-96, Formerly 10D-26.140, Amended 6-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0:00Z</dcterms:created>
  <dc:creator>FLRules_Word</dc:creator>
  <dc:description/>
  <cp:keywords/>
  <dc:language>en-US</dc:language>
  <cp:lastModifiedBy>FLRules_Word</cp:lastModifiedBy>
  <dcterms:modified xsi:type="dcterms:W3CDTF">2017-10-11T13:00:00Z</dcterms:modified>
  <cp:revision>1</cp:revision>
  <dc:subject/>
  <dc:title>64E-15</dc:title>
</cp:coreProperties>
</file>