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 xml:space="preserve">The Board of Clinical Social Work, Marriage and Family Therapy and Mental Health Counseling hereby gives notice that it has received a petition for waiver filed on May 17, 2006, by Julio Sterling, seeking a waiver from paragraph 64B4-3.003(3)(b), F.A.C., with regard to the use of the National Clinical Mental Health Counseling Examination (NCMHCE) for licensure in the State of Florida. Comments on this petition should be filed with Board of Clinical Social Work, Marriage and Family Therapy and Mental Health Counseling, MQA, 4052 Bald Cypress Way, Bin #C08, Tallahassee, Florida 32399-3258, within 14 days of publication of this notice. </w:t>
      </w:r>
    </w:p>
    <w:p>
      <w:pPr>
        <w:pStyle w:val="Normal"/>
        <w:spacing w:lineRule="auto" w:line="312"/>
        <w:rPr>
          <w:sz w:val="20"/>
          <w:szCs w:val="20"/>
        </w:rPr>
      </w:pPr>
      <w:r>
        <w:rPr>
          <w:sz w:val="20"/>
          <w:szCs w:val="20"/>
        </w:rPr>
        <w:t>For a copy of the petition, contact: Susan Foster, Executive Director, Board of Clinical Social Work, Marriage and Family Therapy and Mental Health Counseling, at above address or telephone (850)245-444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30:00Z</dcterms:created>
  <dc:creator>clbrown</dc:creator>
  <dc:description/>
  <cp:keywords/>
  <dc:language>en-US</dc:language>
  <cp:lastModifiedBy>clbrown</cp:lastModifiedBy>
  <dcterms:modified xsi:type="dcterms:W3CDTF">2006-06-15T14:31:00Z</dcterms:modified>
  <cp:revision>1</cp:revision>
  <dc:subject/>
  <dc:title>Notice of Variances and Waivers</dc:title>
</cp:coreProperties>
</file>