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23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roduction of Non-Native Aquatic Species in the Waters of the State; Provisions for Sale and Inspection of Fish for Bait or Propagation Purpose; Diseased Fis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-79, Amended 6-4-81, 6-21-82, 7-1-84, Formerly 39-23.08, Amended 4-13-88, 7-1-89, 10-30-89, 7-1-92, 7-1-94, 4-12-98, Formerly 39-23.008, Amended 10-10-00, 7-1-01, 7-1-02, 7-1-04, Repealed 6-7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2:00Z</dcterms:created>
  <dc:creator>FLRules_Word</dc:creator>
  <dc:description/>
  <cp:keywords/>
  <dc:language>en-US</dc:language>
  <cp:lastModifiedBy>FLRules_Word</cp:lastModifiedBy>
  <dcterms:modified xsi:type="dcterms:W3CDTF">2017-08-16T19:02:00Z</dcterms:modified>
  <cp:revision>1</cp:revision>
  <dc:subject/>
  <dc:title>68A-23</dc:title>
</cp:coreProperties>
</file>