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8-31.007</w:t>
      </w:r>
      <w:r>
        <w:rPr>
          <w:sz w:val="20"/>
          <w:szCs w:val="20"/>
        </w:rPr>
        <w:t xml:space="preserve"> </w:t>
      </w:r>
      <w:r>
        <w:rPr>
          <w:b/>
          <w:color w:val="000000"/>
          <w:sz w:val="20"/>
          <w:szCs w:val="20"/>
          <w:lang w:val="en-US" w:eastAsia="en-US"/>
        </w:rPr>
        <w:t>Anesthesiologist Assistant Licensure Renewal and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nesthesiologist assistant must renew his licensure on a biennial basis. Upon request by the Board or Department, the licensee must submit satisfactory documentation of compliance with the requirements set forth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Completion of the anesthesiologist assistant licensure renewal application on the appropriate form</w:t>
      </w:r>
      <w:r>
        <w:rPr>
          <w:b/>
          <w:color w:val="000000"/>
          <w:sz w:val="20"/>
          <w:szCs w:val="20"/>
          <w:lang w:val="en-US" w:eastAsia="en-US"/>
        </w:rPr>
        <w:t xml:space="preserve"> </w:t>
      </w:r>
      <w:r>
        <w:rPr>
          <w:color w:val="000000"/>
          <w:sz w:val="20"/>
          <w:szCs w:val="20"/>
          <w:lang w:val="en-US" w:eastAsia="en-US"/>
        </w:rPr>
        <w:t>provid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igned, sworn statement of no felony convictions in the previous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a written statement attesting to completion of 40 hours of Continuing Medical Education in the previous two years, or provide documentation of current certification issu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 licensee’s first renewal of licensure, the licensee must document the completion of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ctivation of Inactive License. To reactivate an inactive license, the license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the original inactiv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Department with licensure verification from each state in which the licensee is licensed to practice as an anesthesiologist assistant, or a statement that the licensee is licensed only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Department a statement of medical activities from the date the licensee became inactive to the present; or, if the licensee has not practiced as an anesthesiologist assistant for at least 2 of the 4 years preceding application for reactivation, the licensee mus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monstrate completion of the Nova Southeastern University Anesthesia Competency Assessment or an equivalent anesthesia assessment program approved by the Bo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ke and successfully complete the NCCAA certification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 statement of any criminal or disciplinary actions pending in any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proof of completion of 40 hours of continuing medical education for each biennium in which the licensee was ina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proof of completion of the continuing medical education requirements in compliance with paragraphs 64B8-31.007(2)(d), (e), and (f),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Submit the protocol as set forth in Rule 64B8-31.005,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nstrate financial responsibility as set forth in Rule 64B8-31.006,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y the appropriate fees, as set forth in Rule 64B8-3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ure Renewal or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renewal as a licensed anesthesiologist assistant must be made upon a form supplied by the Department, and incorporated in Rule 64B8-1.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l application forms submitted to the Board must be complete in every detail and must be typed or legibly printed in black 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reactivation shall be made in writing and in accordance with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newal and reactivation fees are found in Rule 64B8-3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ilure of any license holder to either renew the license or elect inactive status before the license expires shall cause the license to become delin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linquent status licensee must affirmatively apply for active or inactive status during the licensure cycle in which the license becomes delinquent. The failure by the delinquent status licensee to cause the license to be reactivated or made inactive before the expiration of the licensure cycle in which the license became delinquent shall render the license null and void without further action by the Board or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nquent status licensee who applies for license reactivation or inactive statu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the completed application for inactive status as required by Section 456.036, F.S., or apply for licensure reactivation as required by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o the Board either the license reactivation fee or the inactive status fee, the delinquency fee, and if applicable, the processing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reactivation is elected, demonstrate compliance with the continuing education requirements found in Rule 64B8-31.007, F.A.C.</w:t>
      </w:r>
    </w:p>
    <w:p>
      <w:pPr>
        <w:pStyle w:val="Normal"/>
        <w:widowControl w:val="false"/>
        <w:tabs>
          <w:tab w:val="clear" w:pos="720"/>
          <w:tab w:val="left" w:pos="360" w:leader="none"/>
        </w:tabs>
        <w:spacing w:lineRule="atLeast" w:line="260"/>
        <w:ind w:firstLine="360"/>
        <w:jc w:val="both"/>
        <w:rPr>
          <w:sz w:val="20"/>
          <w:szCs w:val="20"/>
        </w:rPr>
      </w:pPr>
      <w:r>
        <w:rPr>
          <w:sz w:val="20"/>
          <w:szCs w:val="20"/>
        </w:rPr>
        <w:t>(7)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8)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Board and establish the ability to practice with the care and skill sufficient to protect the health, safety, and welfare of the public. At the time of such appearance, the anesthesiologist assistant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Surrender to the Department the original retired status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b) Provide the Department with licensure verification from each state in which the licensee is licensed to practice as an anesthesiologist assistant, or a statement that the licensee is licensed only in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widowControl w:val="false"/>
        <w:tabs>
          <w:tab w:val="clear" w:pos="720"/>
          <w:tab w:val="left" w:pos="360" w:leader="none"/>
        </w:tabs>
        <w:spacing w:lineRule="atLeast" w:line="260"/>
        <w:ind w:firstLine="360"/>
        <w:jc w:val="both"/>
        <w:rPr>
          <w:sz w:val="20"/>
          <w:szCs w:val="20"/>
        </w:rPr>
      </w:pPr>
      <w:r>
        <w:rPr>
          <w:sz w:val="20"/>
          <w:szCs w:val="20"/>
        </w:rPr>
        <w:t>(d) Provide documentation of successful completion of the 16 credit hour Graduate Clerkship offered by Nova Southeastern University Anesthesia Assistant Program or an equivalent program approved by the Board;</w:t>
      </w:r>
    </w:p>
    <w:p>
      <w:pPr>
        <w:pStyle w:val="Normal"/>
        <w:widowControl w:val="false"/>
        <w:tabs>
          <w:tab w:val="clear" w:pos="720"/>
          <w:tab w:val="left" w:pos="360" w:leader="none"/>
        </w:tabs>
        <w:spacing w:lineRule="atLeast" w:line="260"/>
        <w:ind w:firstLine="360"/>
        <w:jc w:val="both"/>
        <w:rPr>
          <w:sz w:val="20"/>
          <w:szCs w:val="20"/>
        </w:rPr>
      </w:pPr>
      <w:r>
        <w:rPr>
          <w:sz w:val="20"/>
          <w:szCs w:val="20"/>
        </w:rPr>
        <w:t>(e) Submit proof of completion of 40 hours of continuing medical education for each biennium in which the licensee was inactive;</w:t>
      </w:r>
    </w:p>
    <w:p>
      <w:pPr>
        <w:pStyle w:val="Normal"/>
        <w:widowControl w:val="false"/>
        <w:tabs>
          <w:tab w:val="clear" w:pos="720"/>
          <w:tab w:val="left" w:pos="360" w:leader="none"/>
        </w:tabs>
        <w:spacing w:lineRule="atLeast" w:line="260"/>
        <w:ind w:firstLine="360"/>
        <w:jc w:val="both"/>
        <w:rPr>
          <w:sz w:val="20"/>
          <w:szCs w:val="20"/>
        </w:rPr>
      </w:pPr>
      <w:r>
        <w:rPr>
          <w:sz w:val="20"/>
          <w:szCs w:val="20"/>
        </w:rPr>
        <w:t>(f) Submit proof of completion of the continuing medical education requirements in compliance with paragraphs 64B8-31.007(2)(d)-(f), F.A.C.; and,</w:t>
      </w:r>
    </w:p>
    <w:p>
      <w:pPr>
        <w:pStyle w:val="Normal"/>
        <w:widowControl w:val="false"/>
        <w:tabs>
          <w:tab w:val="clear" w:pos="720"/>
          <w:tab w:val="left" w:pos="360" w:leader="none"/>
        </w:tabs>
        <w:spacing w:lineRule="atLeast" w:line="260"/>
        <w:ind w:firstLine="360"/>
        <w:jc w:val="both"/>
        <w:rPr>
          <w:sz w:val="20"/>
          <w:szCs w:val="20"/>
        </w:rPr>
      </w:pPr>
      <w:r>
        <w:rPr>
          <w:sz w:val="20"/>
          <w:szCs w:val="20"/>
        </w:rPr>
        <w:t>(g) Pay the appropriate fees set forth in Section 456.036(4)(b), F.S., and subsections 64B8-31.012(4) and (8), F.A.C.</w:t>
      </w:r>
    </w:p>
    <w:p>
      <w:pPr>
        <w:pStyle w:val="Normal"/>
        <w:widowControl w:val="false"/>
        <w:tabs>
          <w:tab w:val="clear" w:pos="720"/>
          <w:tab w:val="left" w:pos="360" w:leader="none"/>
        </w:tabs>
        <w:spacing w:lineRule="atLeast" w:line="260"/>
        <w:ind w:firstLine="360"/>
        <w:jc w:val="both"/>
        <w:rPr>
          <w:sz w:val="20"/>
          <w:szCs w:val="20"/>
        </w:rPr>
      </w:pPr>
      <w:r>
        <w:rPr>
          <w:sz w:val="20"/>
          <w:szCs w:val="20"/>
        </w:rPr>
        <w:t>(h) In lieu of proof of completion of the Graduate Clerkship or the equivalent, the licensee may submit proof of recertification by NCCAA.</w:t>
      </w:r>
    </w:p>
    <w:p>
      <w:pPr>
        <w:pStyle w:val="Normal"/>
        <w:widowControl w:val="false"/>
        <w:tabs>
          <w:tab w:val="clear" w:pos="720"/>
          <w:tab w:val="left" w:pos="360" w:leader="none"/>
        </w:tabs>
        <w:spacing w:lineRule="atLeast" w:line="260"/>
        <w:ind w:firstLine="360"/>
        <w:jc w:val="both"/>
        <w:rPr>
          <w:sz w:val="20"/>
          <w:szCs w:val="20"/>
        </w:rPr>
      </w:pPr>
      <w:r>
        <w:rPr>
          <w:sz w:val="20"/>
          <w:szCs w:val="20"/>
        </w:rPr>
        <w:t>(9) The Department shall refuse to reactivate the license of a retired status anesthesiologist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1)(a), 458.309, 458.3475 FS. Law Implemented 456.013, 456.031(1), 456.033, 456.036, 458.3475 FS. History–New 6-27-06, Amended 6-7-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