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8-31.012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Fees Regarding Anesthesiologist Assistants. 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ees are prescribed by the Board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application fee for a person applying to be licensed as an anesthesiologist assistant shall be $30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initial licensure fee for an anesthesiologist assistant shall be $50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biennial renewal fee for an active or inactive anesthesiologist assistant licensed pursuant to Section 458.3475, F.S., shall be $500. Licenses not renewed at the end of a biennial period shall automatically become delinquen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reactivation fee for an inactive or retired status anesthesiologist assistant licensure pursuant to Section 458.3475, F.S., shall be $100. Reactivation shall require payment of the $500 renewal fee and the $100 reactivation fe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retired status fee shall be $50.0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duplicate license fee shall be $25.0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Any licensed anesthesiologist assistant who fails to renew his/her licensure by the end of the biennium shall pay a delinquent fee of $100 upon application for either active or inactive statu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The unlicensed activity fee for initial licensure and licensure renewal shall be $5.00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(5), (7), 458.309, 458.3475 FS. Law Implemented 456.036(4), (5), (7), 458.3475 FS. History–New 8-2-05, Amended 6-7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8:23:00Z</dcterms:created>
  <dc:creator>FLRules_Word</dc:creator>
  <dc:description/>
  <cp:keywords/>
  <dc:language>en-US</dc:language>
  <cp:lastModifiedBy>FLRules_Word</cp:lastModifiedBy>
  <dcterms:modified xsi:type="dcterms:W3CDTF">2015-07-06T18:23:00Z</dcterms:modified>
  <cp:revision>1</cp:revision>
  <dc:subject/>
  <dc:title>64B8-31</dc:title>
</cp:coreProperties>
</file>