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40E-6.091</w:t>
        </w:r>
      </w:hyperlink>
      <w:r>
        <w:rPr>
          <w:rFonts w:cs="Times New Roman" w:ascii="Times New Roman" w:hAnsi="Times New Roman"/>
          <w:color w:val="000000"/>
          <w:lang w:val="en-US" w:eastAsia="en-US"/>
        </w:rPr>
        <w:t>: Publications Incorporated by Reference</w:t>
        <w:br/>
      </w:r>
      <w:hyperlink r:id="rId5" w:tgtFrame="ruleNo">
        <w:r>
          <w:rPr>
            <w:rStyle w:val="InternetLink"/>
            <w:rFonts w:cs="Times New Roman" w:ascii="Times New Roman" w:hAnsi="Times New Roman"/>
            <w:color w:val="0000FF"/>
            <w:u w:val="single"/>
            <w:lang w:val="en-US" w:eastAsia="en-US"/>
          </w:rPr>
          <w:t>40E-6.221</w:t>
        </w:r>
      </w:hyperlink>
      <w:r>
        <w:rPr>
          <w:rFonts w:cs="Times New Roman" w:ascii="Times New Roman" w:hAnsi="Times New Roman"/>
          <w:color w:val="000000"/>
          <w:lang w:val="en-US" w:eastAsia="en-US"/>
        </w:rPr>
        <w:t>: Conditions for Issuance of Standard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DISPOS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orida Statutes (SFWMD 2007-116-DAO-ROW), on May 10, 2007, to Alfred James Kennedy. The petition for waiver was received by the SFWMD on March 29, 2007. Notice of receipt of the petition requesting the waiver was published in the F.A.W., Vol. 33, No. 15, on April 13, 2007. No public comment was received. This Order provides a waiver of the District’s criteria for the proposed temporary vehicular use of L-28 right of way from U.S. 41 to the northerly terminus of L-28 to gain access to the applicant’s camp/cabin which is located 3.5 miles from L-28 in Collier County; the L-28 is located in Broward and Miami-Dade Counties; Multiple Sections/T546S/R35E, Broward and Miami-Dade County. Specifically, the Order grants a waiver from subsection 40E-6.221(9), Florida Administrative Code, and the Basis of Review for Use or Occupancy of the Works or Lands of the District Permit Applications within the South Florida Water Management District, incorporated by reference in subsection 40E-6.091(1), Florida Administrative Code, which governs the requirement that, except for utilities, an applicant must own or lease the land lying adjacent to the District Wor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Alfred James Kennedy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Kathie Ruff, South Florida Water Management District, 3301 Gun Club Road, MSC 1413,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9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14:00Z</dcterms:created>
  <dc:creator>clbrown</dc:creator>
  <dc:description/>
  <cp:keywords/>
  <dc:language>en-US</dc:language>
  <cp:lastModifiedBy>clbrown</cp:lastModifiedBy>
  <dcterms:modified xsi:type="dcterms:W3CDTF">2007-05-21T19:14:00Z</dcterms:modified>
  <cp:revision>2</cp:revision>
  <dc:subject/>
  <dc:title>NOTICE OF DISPOSITION</dc:title>
</cp:coreProperties>
</file>