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6.091</w:t>
        </w:r>
      </w:hyperlink>
      <w:r>
        <w:rPr>
          <w:rFonts w:cs="Times New Roman" w:ascii="Times New Roman" w:hAnsi="Times New Roman"/>
          <w:color w:val="000000"/>
          <w:lang w:val="en-US" w:eastAsia="en-US"/>
        </w:rPr>
        <w:t>: Publications Incorporated by Reference</w:t>
        <w:br/>
      </w:r>
      <w:hyperlink r:id="rId5" w:tgtFrame="ruleNo">
        <w:r>
          <w:rPr>
            <w:rStyle w:val="InternetLink"/>
            <w:rFonts w:cs="Times New Roman" w:ascii="Times New Roman" w:hAnsi="Times New Roman"/>
            <w:color w:val="0000FF"/>
            <w:u w:val="single"/>
            <w:lang w:val="en-US" w:eastAsia="en-US"/>
          </w:rPr>
          <w:t>40E-6.221</w:t>
        </w:r>
      </w:hyperlink>
      <w:r>
        <w:rPr>
          <w:rFonts w:cs="Times New Roman" w:ascii="Times New Roman" w:hAnsi="Times New Roman"/>
          <w:color w:val="000000"/>
          <w:lang w:val="en-US" w:eastAsia="en-US"/>
        </w:rPr>
        <w:t>: Conditions for Issuance of Standard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DISPO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orida Statutes (SFWMD 2007-118-DAO-ROW), on May 10, 2007, to Clinton R. Ritter and Debra Toms. The petition for waiver was received by the SFWMD on March 28, 2007. Notice of receipt of the petition requesting the waiver was published in the F.A.W., Vol. 33, No. 15, on April 13, 2007. No public comment was received. This Order provides a waiver of the District’s criteria to allow an existing, unauthorized boat dock with lift and roof and a pier and irrigation pump to remain within the northeast right of way of L-47 adjacent to 7864 Highway 441, Southeast; S5/T38S/R36E, Okeechobee County. Specifically, the Order grants a waiver from paragraph 40E-6.221(2)(j), Florida Administrative Code, and the Basis of Review for Use or Occupancy of the Works or Lands of the District Permit Applications within the South Florida Water Management District, incorporated by reference in subsection 40E-6.091(1), Florida Administrative Code, which governs the minimum low member elevation of pile-supported docking facilities and placement of irrigation pump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Clinton R. Ritter and Debra Toms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Kathie Ruff, South Florida Water Management District, 3301 Gun Club Road, MSC 1413, West Palm Beach, Florida 33406-4680, (561)682-6320,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9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22:00Z</dcterms:created>
  <dc:creator>clbrown</dc:creator>
  <dc:description/>
  <cp:keywords/>
  <dc:language>en-US</dc:language>
  <cp:lastModifiedBy>clbrown</cp:lastModifiedBy>
  <dcterms:modified xsi:type="dcterms:W3CDTF">2007-05-21T19:22:00Z</dcterms:modified>
  <cp:revision>2</cp:revision>
  <dc:subject/>
  <dc:title>NOTICE OF DISPOSITION</dc:title>
</cp:coreProperties>
</file>