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>, Environmental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13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 North, Tampa, FL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Environmental Advisory Committe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, 2379 Broad Street, Brooksville, FL 34604 or 1(800)423-1476 (Florida only) or (352)796-7211, ext. 44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the General Service Department at 1(800)423-1476, ext.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onya Parker-Rimes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07:00Z</dcterms:created>
  <dc:creator>vmcintosh</dc:creator>
  <dc:description/>
  <cp:keywords/>
  <dc:language>en-US</dc:language>
  <cp:lastModifiedBy>clbrown</cp:lastModifiedBy>
  <cp:lastPrinted>2007-05-22T10:32:00Z</cp:lastPrinted>
  <dcterms:modified xsi:type="dcterms:W3CDTF">2007-05-30T17:07:00Z</dcterms:modified>
  <cp:revision>2</cp:revision>
  <dc:subject/>
  <dc:title>Notice of Meeting/Workshop Hearing</dc:title>
</cp:coreProperties>
</file>