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6.002</w:t>
        </w:r>
      </w:hyperlink>
      <w:r>
        <w:rPr>
          <w:sz w:val="20"/>
          <w:szCs w:val="20"/>
        </w:rPr>
        <w:t xml:space="preserve"> </w:t>
      </w:r>
      <w:r>
        <w:rPr>
          <w:rFonts w:eastAsia="Times New Roman"/>
          <w:b/>
          <w:color w:val="000000"/>
          <w:sz w:val="20"/>
          <w:szCs w:val="20"/>
          <w:lang w:val="en-US" w:eastAsia="en-US"/>
        </w:rPr>
        <w:t>Precep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Board will approve persons to act as preceptors in AIT programs based on the completion of application form Preceptor Certification, DOH/NHA014 (Revised 10/2005), and incorporated herein by reference and an oral review. The approval shall be effective indefinitely, so long as the preceptor maintains an active license to practice nursing home administration in this state. Form DOH/NHA014 (Revised 10/2005) can be obtained from the Board of Nursing Home Administrators’ website or the Division of Medical Quality Assurance Call Center by calling (850)488-05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person desiring to be a preceptor must submit a completed application with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preceptor must attend a six-hour preceptor training seminar approved by the Board as set forth in Rule 64B10-16.0025, F.A.C., within one year immediately preceding the application.</w:t>
      </w:r>
    </w:p>
    <w:p>
      <w:pPr>
        <w:pStyle w:val="Normal"/>
        <w:spacing w:lineRule="atLeast" w:line="260"/>
        <w:ind w:firstLine="360"/>
        <w:jc w:val="both"/>
        <w:rPr>
          <w:sz w:val="20"/>
          <w:szCs w:val="22"/>
        </w:rPr>
      </w:pPr>
      <w:r>
        <w:rPr>
          <w:sz w:val="20"/>
          <w:szCs w:val="22"/>
        </w:rPr>
        <w:t>(4) Each application for approval of an administrator in training program shall include an application for approval of each nursing home facility at which the training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preceptor shall not supervise the training of a member of hi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preceptor must be in direct management control of the facility or facilities at which the training i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member of the Board may conduct the oral interview and report to the Boar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8.1685(1), 468.1695(4) FS. Law Implemented 468.1695 FS. History–New 9-24-81, Formerly 21Z-16.02, Amended 12-18-88, 11-11-92, Formerly 21Z-16.002, Amended 2-28-94, Formerly 61G12-16.002, Amended 2-22-96, 9-4-96, 10-20-96, Formerly 59T-16.002, Amended 10-12-97, 6-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akoon</cp:lastModifiedBy>
  <cp:lastPrinted>2007-05-17T08:08:00Z</cp:lastPrinted>
  <dcterms:modified xsi:type="dcterms:W3CDTF">2007-06-21T12:20:00Z</dcterms:modified>
  <cp:revision>6</cp:revision>
  <dc:subject/>
  <dc:title>CHAPTER 64B10-16 ADMINISTRATOR-IN-TRAINING PROGRAM</dc:title>
</cp:coreProperties>
</file>