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2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ssession, Exhibition and Caging Venomous Reptiles: Prohibited Spe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379.26, 379.372, 379.373, 379.374, 379.305 FS. History–New 8-1-79, Amended 6-21-82, Formerly 39-25.06, Amended 5-10-87, 4-1-96, 9-15-96, Formerly 39-25.006, Amended 11-17-99, Repealed 6-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49:00Z</dcterms:created>
  <dc:creator>FLRules_Word</dc:creator>
  <dc:description/>
  <cp:keywords/>
  <dc:language>en-US</dc:language>
  <cp:lastModifiedBy>FLRules_Word</cp:lastModifiedBy>
  <dcterms:modified xsi:type="dcterms:W3CDTF">2017-08-16T18:49:00Z</dcterms:modified>
  <cp:revision>1</cp:revision>
  <dc:subject/>
  <dc:title>68A-25</dc:title>
</cp:coreProperties>
</file>