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EGAL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ommission on the Status of Women will hold telephone calls during the week of June 19, 2006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omen’s Hall of Fam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1, 2006, 10:00 a.m.</w:t>
        <w:br/>
        <w:t>PLACE: Please call (850)414-3300 for instructions on participation.</w:t>
        <w:br/>
        <w:t>GENERAL SUBJECT MATTER TO BE CONSIDERED: To discuss general issues.</w:t>
        <w:br/>
        <w:t>If you need an accommodation because of disability in order to participate, please notify: FCSW, Office of the Attorney General, The Capitol, Tallahassee, FL 32399-1050.</w:t>
        <w:br/>
        <w:t>Note: If a quorum of members does not attend, items on this agenda will be discussed as a workshop by those present, and notes will be recorded although no formal action will be taken. If you have any questions, please call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" TargetMode="External"/><Relationship Id="rId3" Type="http://schemas.openxmlformats.org/officeDocument/2006/relationships/hyperlink" Target="http://www.flrules.com/gateway/organization.asp?id=3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56:00Z</dcterms:created>
  <dc:creator>clbrown</dc:creator>
  <dc:description/>
  <cp:keywords/>
  <dc:language>en-US</dc:language>
  <cp:lastModifiedBy>clbrown</cp:lastModifiedBy>
  <dcterms:modified xsi:type="dcterms:W3CDTF">2006-06-15T14:57:00Z</dcterms:modified>
  <cp:revision>1</cp:revision>
  <dc:subject/>
  <dc:title>Notice of Meeting/Workshop Hearing</dc:title>
</cp:coreProperties>
</file>