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8, 2007, 10:00 a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conference number provided by contacting Phyllis Dill at (850)595-5282, ext. 1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Rehab Council for the Blind discussion and approval of the Council comments to the Division of Blind Services 2008 State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hyllis Dill, Division of Blind Services, 14 W. Jordan St., G-2, Pensacola, FL 32503, (850)595-5282, ext. 11 or email: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4:00Z</dcterms:created>
  <dc:creator>vmcintosh</dc:creator>
  <dc:description/>
  <cp:keywords/>
  <dc:language>en-US</dc:language>
  <cp:lastModifiedBy>clbrown</cp:lastModifiedBy>
  <cp:lastPrinted>2007-05-22T11:54:00Z</cp:lastPrinted>
  <dcterms:modified xsi:type="dcterms:W3CDTF">2007-05-30T12:14:00Z</dcterms:modified>
  <cp:revision>2</cp:revision>
  <dc:subject/>
  <dc:title>Notice of Meeting/Workshop Hearing</dc:title>
</cp:coreProperties>
</file>