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Department of Legal Affairs announces a meeting of the Florida New Motor Vehicle Arbitration Board to which all persons are invited.</w:t>
        <w:br/>
        <w:t>DATE AND TIME: July 6-7, 2006, 8:15 a.m.</w:t>
        <w:br/>
        <w:t>PLACE: Rosen Centre Hotel, 9840 International Drive, Orlando, FL 32819</w:t>
        <w:br/>
        <w:t>GENERAL SUBJECT MATTER TO BE CONSIDERED: Arbitration Training.</w:t>
        <w:br/>
        <w:t>A copy of the agenda may be obtained by writing: Department of Legal Affairs, Lemon Law Arbitration Program, PL-01 The Capitol, Tallahassee, FL 32399-1050 or by telephoning (850)414-3500, ext. 4494, three days before the meeting.</w:t>
        <w:br/>
        <w:t xml:space="preserve">Any person requiring a special accomodation to attend this meeting because of a disability or physical impairment should contact Ms. Carol Howell of the Lemon Law Arbitration Program at the number above, or if hearing or speech impaired, via the Florida Dual Relay System at 711, three days before the meeting.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59:00Z</dcterms:created>
  <dc:creator>clbrown</dc:creator>
  <dc:description/>
  <cp:keywords/>
  <dc:language>en-US</dc:language>
  <cp:lastModifiedBy>clbrown</cp:lastModifiedBy>
  <dcterms:modified xsi:type="dcterms:W3CDTF">2006-06-15T14:59:00Z</dcterms:modified>
  <cp:revision>1</cp:revision>
  <dc:subject/>
  <dc:title>DEPARTMENT OF LEGAL AFFAIRS</dc:title>
</cp:coreProperties>
</file>