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STAT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Cultural Affair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State, Division of Cultural Affairs</w:t>
      </w:r>
      <w:r>
        <w:rPr>
          <w:rFonts w:cs="Times New Roman" w:ascii="Times New Roman" w:hAnsi="Times New Roman"/>
        </w:rPr>
        <w:t>, and Florida Arts Council,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S: June 6, 2007, 10:00 a.m. – Conclusion; June 7, 2007, 8:30 a.m. – Conclu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Park Plaza Hotel, 600 North Atlantic Avenue, Daytona Beach,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Florida Arts Council Meeting. To conduct the general business of the Florida Arts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TION TO BE TAKEN: To discuss, review and take action on funding recommendations for grants and any other business which may appropriately come before the Council. Note: If a quorum of members does not attend, items on the agenda for formal action will be discussed as a workshop by those present, and written minutes will be taken although no formal action will be taken. If you have questions, please call (850)245-647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accessed at: Division of Cultural Affairs’ website at www.Florida-Arts.org or by contacting: Dianne Alborn, Executive Assistant, 500 South Bronough Street, R. A. Gray Building, Tallahassee, Florida 32399-0250, (850)245-6473, email dalborn@dos.state.fl.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any matter considered at the above-referenced meeting, he/she may need to ensure verbatim recording of the proceeding in order to provide a record for judicial review. The Division of Cultural Affairs will not record these meet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persons with disabilities are asked to contact the Division office by the 1st day of June 2007, if you need an accommodation. Accommodations can be arranged through Morgan Lewis, ADA Coordinator for the Division of Cultural Affairs, (850)245-6356, by Fax (850)245-6497, or by email at mblewis@dos.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06:00Z</dcterms:created>
  <dc:creator>clbrown</dc:creator>
  <dc:description/>
  <cp:keywords/>
  <dc:language>en-US</dc:language>
  <cp:lastModifiedBy>clbrown</cp:lastModifiedBy>
  <dcterms:modified xsi:type="dcterms:W3CDTF">2007-05-22T12:06:00Z</dcterms:modified>
  <cp:revision>2</cp:revision>
  <dc:subject/>
  <dc:title>The Department of State, Division of Cultural Affairs, and Florida Arts Council, announces a public meeting to which all persons are invited</dc:title>
</cp:coreProperties>
</file>